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0113300023912000419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2 июн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Заказчик – </w:t>
      </w:r>
      <w:r>
        <w:rPr/>
        <w:t>Муниципальное бюджетное учреждение спортивно – культурного комплекса «Прогресс», Генеральный директор – И. Л. Царев, адрес: 427620, Удмуртская Республика, г. Глазов, ул. Кирова, д.38, телефон: 8 (341 41) 5−62−63, факс: 8 (341 41) 3−58−77, e-mail: mu_ssk_progress@mail.ru (контактное лицо Возжаев Андрей Анатольевич, телефон: 8 (341 41) 5−62−63)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>на право заключить гражданско-правовой договор на поставку копрессорно — конденсаторного агрегата от фреоновой холодильной машины МКТ 220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Генеральный директор МБУ СКК «Прогресс» – И.Л. Цар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419 о проведении запроса котировок было размещено 08.06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21.06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«Монтажспецстрой», местонахождение: г.Москва, 117208, проезд Сумской, д.8, к.1 (входящий №1 от 20.06.2012 г. в 10 : 40 часов);</w:t>
      </w:r>
    </w:p>
    <w:p>
      <w:pPr>
        <w:pStyle w:val="Normal"/>
        <w:jc w:val="both"/>
        <w:rPr/>
      </w:pPr>
      <w:r>
        <w:rPr/>
        <w:t>от ООО «КЕЛМ», местонахождение: 117261, г.Москва, Ленинский проспект, д.82/2 (входящий №2 от 20.06.2012 г. в 10 : 41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Товара должно соответствовать требованиям действующего законодательства, ГОСТ, стандартам качества, нормативной и/или технической документации, Спецификации на поставку Товара (Приложение №1 к Извещению).</w:t>
      </w:r>
    </w:p>
    <w:p>
      <w:pPr>
        <w:pStyle w:val="Normal"/>
        <w:jc w:val="both"/>
        <w:rPr/>
      </w:pPr>
      <w:r>
        <w:rPr/>
        <w:t>Количество и комплектация поставляемого Товара в соответствии со Спецификацией на поставку Товара (Приложение №1 к Извещению).</w:t>
      </w:r>
    </w:p>
    <w:p>
      <w:pPr>
        <w:pStyle w:val="Normal"/>
        <w:jc w:val="both"/>
        <w:rPr/>
      </w:pPr>
      <w:r>
        <w:rPr/>
        <w:t xml:space="preserve">Товар должен быть новым, не бывшим в эксплуатации, не заложенным, не принадлежать третьим лицам, не выставочным образцом, не восстановленным после капитального ремонта. На нем не должно быть механических повреждений, а также иных несоответствий с официальным техническим описанием. </w:t>
      </w:r>
    </w:p>
    <w:p>
      <w:pPr>
        <w:pStyle w:val="Normal"/>
        <w:jc w:val="both"/>
        <w:rPr/>
      </w:pPr>
      <w:r>
        <w:rPr/>
        <w:t>Упаковка должна обеспечивать сохранность Товара при транспортировке, разгрузке и хранении, с учетом перевалок до конечного пункта назначения.</w:t>
      </w:r>
    </w:p>
    <w:p>
      <w:pPr>
        <w:pStyle w:val="Normal"/>
        <w:jc w:val="both"/>
        <w:rPr/>
      </w:pPr>
      <w:r>
        <w:rPr/>
        <w:t>Гарантийный срок на Товар составляет  12 месяцев с момента подписания обеими Сторонами Акта сдачи – приемки Товара.</w:t>
      </w:r>
    </w:p>
    <w:p>
      <w:pPr>
        <w:pStyle w:val="Normal"/>
        <w:jc w:val="both"/>
        <w:rPr/>
      </w:pPr>
      <w:r>
        <w:rPr/>
        <w:t>Документы, подтверждающие качество Продукции (технический паспорт, инструкцию по эксплуатации товара и другие документы) предоставляются непосредственно вместе с Продукцией при поставке.</w:t>
      </w:r>
    </w:p>
    <w:p>
      <w:pPr>
        <w:pStyle w:val="Normal"/>
        <w:jc w:val="both"/>
        <w:rPr/>
      </w:pPr>
      <w:r>
        <w:rPr/>
        <w:t>Срок поставки Товара: в течение 10 календарных дней с момента заключения гражданско-правового договора.</w:t>
      </w:r>
    </w:p>
    <w:p>
      <w:pPr>
        <w:pStyle w:val="Normal"/>
        <w:jc w:val="both"/>
        <w:rPr/>
      </w:pPr>
      <w:r>
        <w:rPr/>
        <w:t>Поставку Товара осуществлять силами и транспортом поставщика.</w:t>
      </w:r>
    </w:p>
    <w:p>
      <w:pPr>
        <w:pStyle w:val="Normal"/>
        <w:jc w:val="both"/>
        <w:rPr/>
      </w:pPr>
      <w:r>
        <w:rPr/>
        <w:t>Место поставки Товара: УР, г. Глазов, ул. Кирова, д.38.</w:t>
      </w:r>
    </w:p>
    <w:p>
      <w:pPr>
        <w:pStyle w:val="Normal"/>
        <w:jc w:val="both"/>
        <w:rPr/>
      </w:pPr>
      <w:r>
        <w:rPr/>
        <w:t>Источник финансирования: Бюджет МО «Город Глазов»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 с предоплатой 30% перечисленной в течение 3 банковских дней после подписания гражданско-правового договора на основании выставленного счета. Окончательный расчет по факту поставки, согласно выставленным счетам-фактурам и Актам приемки-передачи Товара, подписанным обеими Сторонами, в течение 2 банковских дней.</w:t>
      </w:r>
    </w:p>
    <w:p>
      <w:pPr>
        <w:pStyle w:val="Normal"/>
        <w:jc w:val="both"/>
        <w:rPr/>
      </w:pPr>
      <w:r>
        <w:rPr/>
        <w:t>Начальная (максимальная) цена гражданско-правового договора – 500 000,00 рублей (с учетом всех расходов, налогов, сборов и других обязательных платежей  в соответствии с законодательством РФ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</w:t>
      </w:r>
    </w:p>
    <w:p>
      <w:pPr>
        <w:pStyle w:val="Normal"/>
        <w:jc w:val="both"/>
        <w:rPr/>
      </w:pPr>
      <w:r>
        <w:rPr/>
        <w:t>Начальная (максимальная) цена сформирована на основании анализа цен поставщиков, осуществляющих поставку Товара, соответствующего требованиям Заказчика: Поставщик №1 (исх. №б/н от 02.05.2012г.), Поставщик №2 (исх. №б/н от 31.05.2012г.), Поставщик №3 (исх. №б/н от 05.06.2012г.). Расчёт начальной (максимальной) цены гражданско-правового договора указан в Приложении № 2 к Извещению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8.06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92"/>
        <w:gridCol w:w="6036"/>
      </w:tblGrid>
      <w:tr>
        <w:trPr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спецстрой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ЕЛМ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копрессорно — конденсаторного агрегата от фреоновой холодильной машины МКТ 220 у ООО «Монтажспецстрой» (местонахождение: г.Москва, 117208, проезд Сумской, д.8, к.1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КЕЛМ» (местонахождение: 117261, г.Москва, Ленинский проспект, д.82/2).</w:t>
      </w:r>
    </w:p>
    <w:p>
      <w:pPr>
        <w:pStyle w:val="Normal"/>
        <w:jc w:val="both"/>
        <w:rPr/>
      </w:pPr>
      <w:r>
        <w:rPr/>
        <w:t xml:space="preserve">5.2. Заказчику – Муниципальному бюджетному учреждению спортивно – культурного комплекса «Прогресс» </w:t>
      </w:r>
      <w:r>
        <w:rPr>
          <w:bCs/>
        </w:rPr>
        <w:t xml:space="preserve">заключить гражданско-правовой договор на вышеуказанную поставку </w:t>
      </w:r>
      <w:r>
        <w:rPr/>
        <w:t xml:space="preserve">с </w:t>
      </w:r>
      <w:r>
        <w:rPr>
          <w:b/>
        </w:rPr>
        <w:t>ООО «Монтажспецстрой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497 000,00</w:t>
      </w:r>
      <w:r>
        <w:rPr>
          <w:b/>
        </w:rPr>
        <w:t xml:space="preserve"> рублей</w:t>
      </w:r>
      <w:r>
        <w:rPr/>
        <w:t xml:space="preserve"> (с учетом всех расходов, налогов, сборов и других обязательных платежей  в соответствии с законодательством РФ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А.Н. Рачк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_____________________________/ 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Генеральный директор МБУ СКК «Прогресс»</w:t>
        <w:tab/>
        <w:t>И.Л. Царев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5:00Z</dcterms:created>
  <dc:creator>Чиркова Н.С.</dc:creator>
  <dc:description/>
  <cp:keywords/>
  <dc:language>en-US</dc:language>
  <cp:lastModifiedBy>admin</cp:lastModifiedBy>
  <cp:lastPrinted>2012-06-22T10:15:00Z</cp:lastPrinted>
  <dcterms:modified xsi:type="dcterms:W3CDTF">2012-06-22T05:18:00Z</dcterms:modified>
  <cp:revision>3</cp:revision>
  <dc:subject/>
  <dc:title>ПРОТОКОЛ</dc:title>
</cp:coreProperties>
</file>